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4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4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:    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863) 2250-33-59 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полнение работ по изготовлению деталей формовочной машины 703М в количестве 5шт комплектов в сборе (станина формовочной машины 5шт, поршень прессовый  5шт, поршень встряхивающий 5ш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91241589" r:id="rId2"/>
                                    </w:object>
                                  </w:r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7pt;height:49.65pt" filled="f" o:ole="">
                                        <v:imagedata r:id="rId5" o:title=""/>
                                      </v:shape>
                                      <o:OLEObject Type="Embed" ProgID="" ShapeID="ole_rId4" DrawAspect="Icon" ObjectID="_2014041208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дека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 » декабр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дека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2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:    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(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863) 2250-33-59 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полнение работ по изготовлению деталей формовочной машины 703М в количестве 5шт комплектов в сборе (станина формовочной машины 5шт, поршень прессовый  5шт, поршень встряхивающий 5шт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7pt;height:49.65pt" filled="f" o:ole="">
                                  <v:imagedata r:id="rId8" o:title=""/>
                                </v:shape>
                                <o:OLEObject Type="Embed" ProgID="" ShapeID="ole_rId7" DrawAspect="Icon" ObjectID="_1965454719" r:id="rId7"/>
                              </w:object>
                            </w:r>
                            <w:r>
                              <w:rPr>
                                <w:szCs w:val="20"/>
                              </w:rPr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6.7pt;height:49.65pt" filled="f" o:ole="">
                                  <v:imagedata r:id="rId10" o:title=""/>
                                </v:shape>
                                <o:OLEObject Type="Embed" ProgID="" ShapeID="ole_rId9" DrawAspect="Icon" ObjectID="_177873565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дека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 » декабр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дека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rostlit.ru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yperlink" Target="http://www.rostlit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01:00Z</dcterms:created>
  <dc:creator>Бардик СС</dc:creator>
  <dc:description/>
  <cp:keywords/>
  <dc:language>en-US</dc:language>
  <cp:lastModifiedBy>lz003760</cp:lastModifiedBy>
  <cp:lastPrinted>2018-07-09T11:28:00Z</cp:lastPrinted>
  <dcterms:modified xsi:type="dcterms:W3CDTF">2021-11-19T14:57:00Z</dcterms:modified>
  <cp:revision>18</cp:revision>
  <dc:subject/>
  <dc:title>Тендерная заявка  №1</dc:title>
</cp:coreProperties>
</file>